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ＤＦPOP体;ＭＳ Ｐ明朝" w:hAnsi="ＤＦPOP体;ＭＳ Ｐ明朝" w:eastAsia="ＤＦPOP体;ＭＳ Ｐ明朝" w:cs="ＭＳ ゴシック;MS Gothic"/>
          <w:b/>
          <w:b/>
          <w:bCs/>
          <w:sz w:val="32"/>
          <w:u w:val="thick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  <w:u w:val="thick"/>
        </w:rPr>
        <w:t xml:space="preserve">■ </w:t>
      </w:r>
      <w:r>
        <w:rPr>
          <w:rFonts w:ascii="ＤＦPOP体;ＭＳ Ｐ明朝" w:hAnsi="ＤＦPOP体;ＭＳ Ｐ明朝" w:cs="ＭＳ ゴシック;MS Gothic" w:eastAsia="ＤＦPOP体;ＭＳ Ｐ明朝"/>
          <w:b/>
          <w:bCs/>
          <w:sz w:val="32"/>
          <w:u w:val="thick"/>
        </w:rPr>
        <w:t>就労支援スタッフ養成講座参加申込書　</w:t>
      </w:r>
    </w:p>
    <w:tbl>
      <w:tblPr>
        <w:tblW w:w="9447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4098"/>
        <w:gridCol w:w="426"/>
        <w:gridCol w:w="4536"/>
      </w:tblGrid>
      <w:tr>
        <w:trPr>
          <w:trHeight w:val="358" w:hRule="atLeast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名　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・年齢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</w:tr>
      <w:tr>
        <w:trPr>
          <w:trHeight w:val="42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highlight w:val="lightGray"/>
              </w:rPr>
            </w:r>
          </w:p>
        </w:tc>
        <w:tc>
          <w:tcPr>
            <w:tcW w:w="409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ご自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ＴＥＬ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0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52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先</w:t>
            </w:r>
          </w:p>
        </w:tc>
      </w:tr>
      <w:tr>
        <w:trPr>
          <w:trHeight w:val="190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事業所名：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55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ＴＥＬ　　　　　　　　　　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雇用年月日：　　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雇用保険被保険の有無：　有　　・　　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大阪府へ提出する為に必要となりますので、必ずご記入願います。その他用途へは一切使用いたしません。</w:t>
            </w:r>
          </w:p>
        </w:tc>
      </w:tr>
      <w:tr>
        <w:trPr>
          <w:trHeight w:val="348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18"/>
              </w:rPr>
            </w:r>
          </w:p>
        </w:tc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者就労支援・ビルメンテナンス勤務経験の有無アンケート</w:t>
            </w:r>
          </w:p>
        </w:tc>
      </w:tr>
      <w:tr>
        <w:trPr>
          <w:trHeight w:val="1626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90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就労支援経験　　有　・　無</w:t>
            </w:r>
          </w:p>
          <w:p>
            <w:pPr>
              <w:pStyle w:val="Normal"/>
              <w:widowControl/>
              <w:spacing w:lineRule="exact" w:line="360"/>
              <w:ind w:left="2520" w:hanging="25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方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就労支援をした職種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数　　　　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ルメンテナンス業の勤務経験　　有　・　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方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従事した職種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数　　　　　</w:t>
            </w:r>
          </w:p>
        </w:tc>
      </w:tr>
      <w:tr>
        <w:trPr>
          <w:trHeight w:val="358" w:hRule="atLeast"/>
        </w:trPr>
        <w:tc>
          <w:tcPr>
            <w:tcW w:w="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24" w:type="dxa"/>
            <w:gridSpan w:val="2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名　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・年齢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</w:tr>
      <w:tr>
        <w:trPr>
          <w:trHeight w:val="420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highlight w:val="lightGray"/>
              </w:rPr>
            </w:r>
          </w:p>
        </w:tc>
        <w:tc>
          <w:tcPr>
            <w:tcW w:w="409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ご自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ＴＥＬ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0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52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先</w:t>
            </w:r>
          </w:p>
        </w:tc>
      </w:tr>
      <w:tr>
        <w:trPr>
          <w:trHeight w:val="1903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事業所名：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55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ＴＥＬ　　　　　　　　　　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雇用年月日：　　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雇用保険被保険の有無：　有　　・　　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大阪府へ提出する為に必要となりますので、必ずご記入願います。その他用途へは一切使用いたしません。</w:t>
            </w:r>
          </w:p>
        </w:tc>
      </w:tr>
      <w:tr>
        <w:trPr>
          <w:trHeight w:val="348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者就労支援・ビルメンテナンス勤務経験の有無アンケート</w:t>
            </w:r>
          </w:p>
        </w:tc>
      </w:tr>
      <w:tr>
        <w:trPr>
          <w:trHeight w:val="1626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90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就労支援経験　　有　・　無</w:t>
            </w:r>
          </w:p>
          <w:p>
            <w:pPr>
              <w:pStyle w:val="Normal"/>
              <w:widowControl/>
              <w:spacing w:lineRule="exact" w:line="360"/>
              <w:ind w:left="2520" w:hanging="25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方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就労支援をした職種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数　　　　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ルメンテナンス業の勤務経験　　有　・　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方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従事した職種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数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Fm富士通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POP体">
    <w:altName w:val="ＭＳ Ｐ明朝"/>
    <w:charset w:val="80"/>
    <w:family w:val="decorative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Fm富士通ゴシック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Fm富士通ゴシック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Fm富士通ゴシック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m富士通ゴシック体" w:hAnsi="Fm富士通ゴシック体" w:eastAsia="Fm富士通ゴシック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rFonts w:ascii="Fm富士通ゴシック体" w:hAnsi="Fm富士通ゴシック体" w:eastAsia="Fm富士通ゴシック体" w:cs="ＭＳ ゴシック;MS Gothic"/>
      <w:w w:val="80"/>
      <w:sz w:val="24"/>
    </w:rPr>
  </w:style>
  <w:style w:type="paragraph" w:styleId="3">
    <w:name w:val="本文 3"/>
    <w:basedOn w:val="Normal"/>
    <w:qFormat/>
    <w:pPr/>
    <w:rPr>
      <w:rFonts w:ascii="Fm富士通ゴシック体" w:hAnsi="Fm富士通ゴシック体" w:eastAsia="Fm富士通ゴシック体" w:cs="ＭＳ ゴシック;MS Gothic"/>
      <w:w w:val="8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31:00Z</dcterms:created>
  <dc:creator>三宅嘉美</dc:creator>
  <dc:description/>
  <cp:keywords/>
  <dc:language>en-US</dc:language>
  <cp:lastModifiedBy>user</cp:lastModifiedBy>
  <cp:lastPrinted>2010-01-06T19:49:00Z</cp:lastPrinted>
  <dcterms:modified xsi:type="dcterms:W3CDTF">2011-12-07T05:49:00Z</dcterms:modified>
  <cp:revision>7</cp:revision>
  <dc:subject/>
  <dc:title>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