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ＤＦPOP体;ＭＳ Ｐ明朝" w:hAnsi="ＤＦPOP体;ＭＳ Ｐ明朝" w:eastAsia="ＤＦPOP体;ＭＳ Ｐ明朝" w:cs="ＭＳ ゴシック;MS Gothic"/>
          <w:b/>
          <w:b/>
          <w:bCs/>
          <w:sz w:val="32"/>
          <w:u w:val="thick"/>
        </w:rPr>
      </w:pPr>
      <w:r>
        <w:rPr>
          <w:rFonts w:eastAsia="ＤＦPOP体;ＭＳ Ｐ明朝" w:cs="ＭＳ ゴシック;MS Gothic" w:ascii="ＤＦPOP体;ＭＳ Ｐ明朝" w:hAnsi="ＤＦPOP体;ＭＳ Ｐ明朝"/>
          <w:b/>
          <w:bCs/>
          <w:sz w:val="32"/>
          <w:u w:val="thick"/>
        </w:rPr>
        <w:t xml:space="preserve">■ </w:t>
      </w:r>
      <w:r>
        <w:rPr>
          <w:rFonts w:ascii="ＤＦPOP体;ＭＳ Ｐ明朝" w:hAnsi="ＤＦPOP体;ＭＳ Ｐ明朝" w:cs="ＭＳ ゴシック;MS Gothic" w:eastAsia="ＤＦPOP体;ＭＳ Ｐ明朝"/>
          <w:b/>
          <w:bCs/>
          <w:sz w:val="32"/>
          <w:u w:val="thick"/>
        </w:rPr>
        <w:t>就労支援スタッフ養成講座参加申込書　</w:t>
      </w:r>
    </w:p>
    <w:tbl>
      <w:tblPr>
        <w:tblW w:w="14536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2685"/>
        <w:gridCol w:w="15"/>
        <w:gridCol w:w="410"/>
        <w:gridCol w:w="5543"/>
        <w:gridCol w:w="5496"/>
      </w:tblGrid>
      <w:tr>
        <w:trPr>
          <w:trHeight w:val="35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名　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（ふりがな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・年齢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就労支援・ビルメンテナンス勤務経験の有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ンケート</w:t>
            </w:r>
          </w:p>
        </w:tc>
      </w:tr>
      <w:tr>
        <w:trPr>
          <w:trHeight w:val="20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女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所属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ind w:firstLine="220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ＴＥＬ　　　　　　　　　　　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就労支援経験　　有　・　無</w:t>
            </w:r>
          </w:p>
          <w:p>
            <w:pPr>
              <w:pStyle w:val="Normal"/>
              <w:widowControl/>
              <w:spacing w:lineRule="exact" w:line="360"/>
              <w:ind w:left="2520" w:hanging="25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有の方→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就労支援をした職種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widowControl/>
              <w:spacing w:lineRule="exact" w:line="360"/>
              <w:ind w:left="25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年数　　　　年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ビルメンテナンス業の勤務経験　　有　・　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有の方→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従事した職種　　　　　　　　　　　</w:t>
            </w:r>
          </w:p>
          <w:p>
            <w:pPr>
              <w:pStyle w:val="Normal"/>
              <w:widowControl/>
              <w:spacing w:lineRule="exact" w:line="360"/>
              <w:ind w:firstLine="25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年数　　　　年</w:t>
            </w:r>
          </w:p>
        </w:tc>
      </w:tr>
      <w:tr>
        <w:trPr>
          <w:trHeight w:val="702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68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68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ご自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ind w:firstLine="220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ＴＥＬ　　　　　　　　　　　</w:t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68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生　　　　　　　　</w:t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女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所属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ind w:firstLine="220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ＴＥＬ　　　　　　　　　　　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就労支援経験　　有　・　無</w:t>
            </w:r>
          </w:p>
          <w:p>
            <w:pPr>
              <w:pStyle w:val="Normal"/>
              <w:widowControl/>
              <w:spacing w:lineRule="exact" w:line="360"/>
              <w:ind w:left="2520" w:hanging="25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有の方→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就労支援をした職種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widowControl/>
              <w:spacing w:lineRule="exact" w:line="360"/>
              <w:ind w:left="25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年数　　　　年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ビルメンテナンス業の勤務経験　　有　・　無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有の方→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従事した職種　　　　　　　　　　　</w:t>
            </w:r>
          </w:p>
          <w:p>
            <w:pPr>
              <w:pStyle w:val="Normal"/>
              <w:spacing w:lineRule="exact" w:line="360"/>
              <w:ind w:firstLine="25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年数　　　　年</w:t>
            </w:r>
          </w:p>
        </w:tc>
      </w:tr>
      <w:tr>
        <w:trPr>
          <w:trHeight w:val="57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ご自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ind w:firstLine="220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ＴＥＬ　　　　　　　　　　　</w:t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生　　　　　　　　</w:t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227" w:leader="none"/>
                <w:tab w:val="center" w:pos="353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</w:p>
          <w:p>
            <w:pPr>
              <w:pStyle w:val="Normal"/>
              <w:tabs>
                <w:tab w:val="clear" w:pos="851"/>
                <w:tab w:val="right" w:pos="227" w:leader="none"/>
                <w:tab w:val="center" w:pos="353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</w:t>
            </w:r>
          </w:p>
          <w:p>
            <w:pPr>
              <w:pStyle w:val="Normal"/>
              <w:tabs>
                <w:tab w:val="clear" w:pos="851"/>
                <w:tab w:val="right" w:pos="227" w:leader="none"/>
                <w:tab w:val="center" w:pos="353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所属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ind w:firstLine="220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ＴＥＬ　　　　　　　　　　　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就労支援経験　　有　・　無</w:t>
            </w:r>
          </w:p>
          <w:p>
            <w:pPr>
              <w:pStyle w:val="Normal"/>
              <w:widowControl/>
              <w:spacing w:lineRule="exact" w:line="360"/>
              <w:ind w:left="2520" w:hanging="25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有の方→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就労支援をした職種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widowControl/>
              <w:spacing w:lineRule="exact" w:line="360"/>
              <w:ind w:left="25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年数　　　　年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ビルメンテナンス業の勤務経験　　有　・　無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有の方→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従事した職種　　　　　　　　　　　</w:t>
            </w:r>
          </w:p>
          <w:p>
            <w:pPr>
              <w:pStyle w:val="Normal"/>
              <w:spacing w:lineRule="exact" w:line="360"/>
              <w:ind w:firstLine="25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年数　　　　年</w:t>
            </w:r>
          </w:p>
        </w:tc>
      </w:tr>
      <w:tr>
        <w:trPr>
          <w:trHeight w:val="58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68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68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ご自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174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ＴＥＬ　　　　　　　　　　　</w:t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68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生</w:t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227" w:leader="none"/>
                <w:tab w:val="center" w:pos="353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</w:p>
          <w:p>
            <w:pPr>
              <w:pStyle w:val="Normal"/>
              <w:tabs>
                <w:tab w:val="clear" w:pos="851"/>
                <w:tab w:val="right" w:pos="227" w:leader="none"/>
                <w:tab w:val="center" w:pos="353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</w:t>
            </w:r>
          </w:p>
          <w:p>
            <w:pPr>
              <w:pStyle w:val="Normal"/>
              <w:tabs>
                <w:tab w:val="clear" w:pos="851"/>
                <w:tab w:val="right" w:pos="227" w:leader="none"/>
                <w:tab w:val="center" w:pos="353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所属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ind w:firstLine="220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ＴＥＬ　　　　　　　　　　　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就労支援経験　　有　・　無</w:t>
            </w:r>
          </w:p>
          <w:p>
            <w:pPr>
              <w:pStyle w:val="Normal"/>
              <w:widowControl/>
              <w:spacing w:lineRule="exact" w:line="360"/>
              <w:ind w:left="2520" w:hanging="25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有の方→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就労支援をした職種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widowControl/>
              <w:spacing w:lineRule="exact" w:line="360"/>
              <w:ind w:left="25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年数　　　　年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ビルメンテナンス業の勤務経験　　有　・　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有の方→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従事した職種　　　　　　　　　　　</w:t>
            </w:r>
          </w:p>
          <w:p>
            <w:pPr>
              <w:pStyle w:val="Normal"/>
              <w:spacing w:lineRule="exact" w:line="360"/>
              <w:ind w:firstLine="25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年数　　　　年</w:t>
            </w:r>
          </w:p>
        </w:tc>
      </w:tr>
      <w:tr>
        <w:trPr>
          <w:trHeight w:val="61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68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68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ご自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ＴＥＬ　　　　　　　　　　　</w:t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68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生</w:t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Fm富士通ゴシック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POP体">
    <w:altName w:val="ＭＳ Ｐ明朝"/>
    <w:charset w:val="80"/>
    <w:family w:val="decorative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Fm富士通ゴシック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Fm富士通ゴシック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Fm富士通ゴシック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m富士通ゴシック体" w:hAnsi="Fm富士通ゴシック体" w:eastAsia="Fm富士通ゴシック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9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jc w:val="left"/>
    </w:pPr>
    <w:rPr>
      <w:rFonts w:ascii="Fm富士通ゴシック体" w:hAnsi="Fm富士通ゴシック体" w:eastAsia="Fm富士通ゴシック体" w:cs="ＭＳ ゴシック;MS Gothic"/>
      <w:w w:val="80"/>
      <w:sz w:val="24"/>
    </w:rPr>
  </w:style>
  <w:style w:type="paragraph" w:styleId="3">
    <w:name w:val="本文 3"/>
    <w:basedOn w:val="Normal"/>
    <w:qFormat/>
    <w:pPr/>
    <w:rPr>
      <w:rFonts w:ascii="Fm富士通ゴシック体" w:hAnsi="Fm富士通ゴシック体" w:eastAsia="Fm富士通ゴシック体" w:cs="ＭＳ ゴシック;MS Gothic"/>
      <w:w w:val="8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5:09:00Z</dcterms:created>
  <dc:creator>三宅嘉美</dc:creator>
  <dc:description/>
  <cp:keywords/>
  <dc:language>en-US</dc:language>
  <cp:lastModifiedBy>Hewlett-Packard</cp:lastModifiedBy>
  <cp:lastPrinted>2007-11-14T16:59:00Z</cp:lastPrinted>
  <dcterms:modified xsi:type="dcterms:W3CDTF">2009-01-15T05:09:00Z</dcterms:modified>
  <cp:revision>2</cp:revision>
  <dc:subject/>
  <dc:title>２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