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１０周年記念</w:t>
      </w:r>
      <w:r>
        <w:rPr/>
        <w:t>エル・チャレンジセミナー」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351"/>
        <w:gridCol w:w="1056"/>
        <w:gridCol w:w="3760"/>
      </w:tblGrid>
      <w:tr>
        <w:trPr>
          <w:trHeight w:val="41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2"/>
              </w:rPr>
              <w:t>御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御所属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御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参加者名簿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記の責任者も含めて</w:t>
      </w:r>
      <w:r>
        <w:rPr/>
        <w:t>、以下にご記入下さい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5040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御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323" w:hRule="atLeast"/>
          <w:cantSplit w:val="true"/>
        </w:trPr>
        <w:tc>
          <w:tcPr>
            <w:tcW w:w="2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申込み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ＦＡＸまたは郵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下記の実行委員会事務局までお送り下さい。</w: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１０周年記念エル・チャレンジセミナー」実行委員会　参加申し込み事務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５４０－００２３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阪市中央区北新町２－１２　北新町センタービル３階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　０６－６９２０－３５２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sectPr>
      <w:type w:val="nextPage"/>
      <w:pgSz w:w="11906" w:h="16838"/>
      <w:pgMar w:left="1134" w:right="1134" w:gutter="0" w:header="0" w:top="576" w:footer="0" w:bottom="432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5:49:00Z</dcterms:created>
  <dc:creator>sasagawa</dc:creator>
  <dc:description/>
  <cp:keywords/>
  <dc:language>en-US</dc:language>
  <cp:lastModifiedBy>丸尾</cp:lastModifiedBy>
  <cp:lastPrinted>2009-04-28T15:00:00Z</cp:lastPrinted>
  <dcterms:modified xsi:type="dcterms:W3CDTF">2009-04-28T07:47:00Z</dcterms:modified>
  <cp:revision>9</cp:revision>
  <dc:subject/>
  <dc:title>グループホームを考える大阪のつどい　参加申込書</dc:title>
</cp:coreProperties>
</file>