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u w:val="single"/>
              </w:rPr>
              <w:t>　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・　Ｂ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万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えてになり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っす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21-07-21T09:58:00Z</dcterms:modified>
  <cp:revision>39</cp:revision>
  <dc:subject/>
  <dc:title>大阪知的障害者雇用促進建物サービス事業協同組合</dc:title>
</cp:coreProperties>
</file>