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＜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L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ind w:left="2734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　・　Ｂ２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ind w:left="2734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ふ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　　　　・ある　　・ない</w:t>
            </w:r>
          </w:p>
          <w:p>
            <w:pPr>
              <w:pStyle w:val="Normal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「ある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は？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kamikokuryou youko</cp:lastModifiedBy>
  <cp:lastPrinted>2011-01-13T17:18:00Z</cp:lastPrinted>
  <dcterms:modified xsi:type="dcterms:W3CDTF">2015-04-01T05:13:00Z</dcterms:modified>
  <cp:revision>33</cp:revision>
  <dc:subject/>
  <dc:title>大阪知的障害者雇用促進建物サービス事業協同組合</dc:title>
</cp:coreProperties>
</file>