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■</w:t>
      </w:r>
      <w:r>
        <w:rPr>
          <w:rFonts w:eastAsia="ＭＳ ゴシック;MS Gothic"/>
          <w:b/>
          <w:bCs/>
          <w:sz w:val="28"/>
        </w:rPr>
        <w:t>２０１０</w:t>
      </w:r>
      <w:r>
        <w:rPr/>
        <w:t>年　清掃技能講習会参加申込書【スタッフ用】</w:t>
      </w:r>
    </w:p>
    <w:tbl>
      <w:tblPr>
        <w:tblW w:w="146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3789"/>
        <w:gridCol w:w="541"/>
        <w:gridCol w:w="5940"/>
        <w:gridCol w:w="37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名前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別　・　年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自　宅　住　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ＴＥ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25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　・　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障害者就労支援経験　　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援した職種</w:t>
            </w:r>
            <w:r>
              <w:rPr>
                <w:rFonts w:eastAsia="ＭＳ ゴシック;MS Gothic"/>
                <w:u w:val="single"/>
              </w:rPr>
              <w:t>　　　　　　年数　　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障害者生活支援経験　　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jc w:val="right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年数　　年</w:t>
            </w:r>
          </w:p>
        </w:tc>
      </w:tr>
      <w:tr>
        <w:trPr>
          <w:trHeight w:val="12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月　　日生　満　　　歳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住　　　　　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ＴＥ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備　　　考</w:t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4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780"/>
        <w:gridCol w:w="541"/>
        <w:gridCol w:w="5940"/>
        <w:gridCol w:w="3869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名前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別　・　年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自　宅　住　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ＴＥ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19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　・　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障害者就労支援経験　　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支援した職種</w:t>
            </w:r>
            <w:r>
              <w:rPr>
                <w:rFonts w:eastAsia="ＭＳ ゴシック;MS Gothic"/>
                <w:u w:val="single"/>
              </w:rPr>
              <w:t>　　　　　　年数　　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障害者生活支援経験　　　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</w:t>
            </w:r>
            <w:r>
              <w:rPr>
                <w:rFonts w:eastAsia="ＭＳ ゴシック;MS Gothic"/>
                <w:u w:val="single"/>
              </w:rPr>
              <w:t>年数　　年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年　　月　　日生　満　　　歳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住　　　　　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ＴＥ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備　　　考</w:t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2:00Z</dcterms:created>
  <dc:creator>三宅嘉美</dc:creator>
  <dc:description/>
  <cp:keywords/>
  <dc:language>en-US</dc:language>
  <cp:lastModifiedBy>AWFSU102</cp:lastModifiedBy>
  <cp:lastPrinted>2009-01-08T12:41:00Z</cp:lastPrinted>
  <dcterms:modified xsi:type="dcterms:W3CDTF">2010-01-14T08:52:00Z</dcterms:modified>
  <cp:revision>2</cp:revision>
  <dc:subject/>
  <dc:title>大阪知的障害者雇用促進建物サービス事業協同組合</dc:title>
</cp:coreProperties>
</file>