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第９</w:t>
      </w:r>
      <w:r>
        <w:rPr/>
        <w:t>回エル・チャレンジセミナー」　参加申込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  <w:gridCol w:w="840"/>
        <w:gridCol w:w="3990"/>
      </w:tblGrid>
      <w:tr>
        <w:trPr>
          <w:trHeight w:val="41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責任者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参加者名簿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上記の責任者も含めて</w:t>
      </w:r>
      <w:r>
        <w:rPr/>
        <w:t>、以下にご記入下さい。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76"/>
        <w:gridCol w:w="1815"/>
        <w:gridCol w:w="1448"/>
        <w:gridCol w:w="1196"/>
        <w:gridCol w:w="1196"/>
      </w:tblGrid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いすの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話通訳が必要な方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弁当が必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方は○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分科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①～④）</w:t>
            </w:r>
          </w:p>
        </w:tc>
      </w:tr>
      <w:tr>
        <w:trPr>
          <w:trHeight w:val="323" w:hRule="atLeast"/>
          <w:cantSplit w:val="true"/>
        </w:trPr>
        <w:tc>
          <w:tcPr>
            <w:tcW w:w="21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444" w:hRule="atLeast"/>
          <w:cantSplit w:val="true"/>
        </w:trPr>
        <w:tc>
          <w:tcPr>
            <w:tcW w:w="2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499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482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481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492" w:hRule="atLeast"/>
          <w:cantSplit w:val="true"/>
        </w:trPr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者お一人につき、資料代３，０００円。（弁当購入希望の方は別途１，０００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78"/>
      </w:tblGrid>
      <w:tr>
        <w:trPr>
          <w:trHeight w:val="38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料 代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名　＝　合計金額（　　　　　　　　　）円</w:t>
            </w:r>
          </w:p>
        </w:tc>
      </w:tr>
      <w:tr>
        <w:trPr>
          <w:trHeight w:val="38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弁 当 代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個　＝　合計金額（　　　　　　　　　）円</w:t>
            </w:r>
          </w:p>
        </w:tc>
      </w:tr>
      <w:tr>
        <w:trPr>
          <w:trHeight w:val="385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金額</w:t>
            </w:r>
          </w:p>
        </w:tc>
        <w:tc>
          <w:tcPr>
            <w:tcW w:w="86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代　＋　弁当代　　　合　計（　　　　　　　　　　）円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は、銀行振替で下記まで一括してお振り込み下さい。尚、恐縮ですが振替手数料は各自ご負担ください。</w:t>
      </w:r>
    </w:p>
    <w:p>
      <w:pPr>
        <w:pStyle w:val="Normal"/>
        <w:rPr/>
      </w:pPr>
      <w:r>
        <w:rPr/>
        <w:t>※</w:t>
      </w:r>
      <w:r>
        <w:rPr/>
        <w:t>振り込み後の参加取り消しについては、ご返金できませんので、あらかじ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>
          <w:trHeight w:val="42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銀　行　名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そな銀行</w:t>
            </w:r>
          </w:p>
        </w:tc>
      </w:tr>
      <w:tr>
        <w:trPr>
          <w:trHeight w:val="42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店番／種類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３（北浜支店）　　・　　普通</w:t>
            </w:r>
          </w:p>
        </w:tc>
      </w:tr>
      <w:tr>
        <w:trPr>
          <w:trHeight w:val="42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7"/>
                <w:kern w:val="0"/>
                <w:sz w:val="22"/>
                <w:szCs w:val="22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１５４１７４</w:t>
            </w:r>
          </w:p>
        </w:tc>
      </w:tr>
      <w:tr>
        <w:trPr>
          <w:trHeight w:val="42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7"/>
                <w:kern w:val="0"/>
                <w:sz w:val="22"/>
                <w:szCs w:val="22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義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エル・チャレンジセミナー事務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＜申込期限＞　平成２８年４月１日（金）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但し、定員になり次第締め切ら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申込み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書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ＦＡＸまたは郵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下記の実行委員会事務局までお送り下さい。</w:t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第９回エル・チャレンジセミナー」実行委員会　参加申し込み事務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５４０－０００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阪市中央区法円坂１－１－３５　大阪市教育会館４階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ＦＡＸ　０６－６９２０－３５２２</w:t>
      </w:r>
    </w:p>
    <w:sectPr>
      <w:type w:val="nextPage"/>
      <w:pgSz w:w="11906" w:h="16838"/>
      <w:pgMar w:left="1134" w:right="1134" w:gutter="0" w:header="0" w:top="576" w:footer="0" w:bottom="432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5:00Z</dcterms:created>
  <dc:creator>sasagawa</dc:creator>
  <dc:description/>
  <cp:keywords/>
  <dc:language>en-US</dc:language>
  <cp:lastModifiedBy>kamikokuryou youko</cp:lastModifiedBy>
  <cp:lastPrinted>2016-02-17T12:19:00Z</cp:lastPrinted>
  <dcterms:modified xsi:type="dcterms:W3CDTF">2016-02-17T03:22:00Z</dcterms:modified>
  <cp:revision>5</cp:revision>
  <dc:subject/>
  <dc:title>グループホームを考える大阪のつどい　参加申込書</dc:title>
</cp:coreProperties>
</file>