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第７</w:t>
      </w:r>
      <w:r>
        <w:rPr/>
        <w:t>回エル・チャレンジセミナー」　参加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351"/>
        <w:gridCol w:w="1056"/>
        <w:gridCol w:w="3760"/>
      </w:tblGrid>
      <w:tr>
        <w:trPr>
          <w:trHeight w:val="411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2"/>
              </w:rPr>
              <w:t>御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者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御所属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御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4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参加者名簿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上記の責任者も含めて</w:t>
      </w:r>
      <w:r>
        <w:rPr/>
        <w:t>、以下にご記入下さい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255"/>
        <w:gridCol w:w="3150"/>
      </w:tblGrid>
      <w:tr>
        <w:trPr/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2"/>
                <w:szCs w:val="22"/>
              </w:rPr>
              <w:t>御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2"/>
                <w:szCs w:val="22"/>
              </w:rPr>
              <w:t>御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属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</w:tr>
      <w:tr>
        <w:trPr>
          <w:trHeight w:val="937" w:hRule="atLeast"/>
          <w:cantSplit w:val="true"/>
        </w:trPr>
        <w:tc>
          <w:tcPr>
            <w:tcW w:w="33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参加費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者お一人につき、資料代２，０００円が必要です。</w:t>
      </w:r>
    </w:p>
    <w:p>
      <w:pPr>
        <w:pStyle w:val="Normal"/>
        <w:ind w:firstLine="221"/>
        <w:rPr/>
      </w:pPr>
      <w:r>
        <w:rPr/>
        <w:t>お振込み　合計金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78"/>
      </w:tblGrid>
      <w:tr>
        <w:trPr>
          <w:trHeight w:val="4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 料 代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，０００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名　＝　合計金額（　　　　　　　　　）円</w:t>
            </w:r>
          </w:p>
        </w:tc>
      </w:tr>
      <w:tr>
        <w:trPr>
          <w:trHeight w:val="413" w:hRule="atLeast"/>
        </w:trPr>
        <w:tc>
          <w:tcPr>
            <w:tcW w:w="11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金額</w:t>
            </w:r>
          </w:p>
        </w:tc>
        <w:tc>
          <w:tcPr>
            <w:tcW w:w="86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代合計（　　　　　　　　　　）円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/>
      </w:pPr>
      <w:r>
        <w:rPr/>
        <w:t>＊参加費は、銀行振替で下記まで一括してお振り込み下さい。尚、恐縮ですが振替手数料は各自ご負担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銀行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りそな銀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店番／種類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３（北浜支店）　　・　　普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口座番号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１５４１７４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口座名義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エル・チャレンジセミナー事務局</w:t>
            </w:r>
          </w:p>
        </w:tc>
      </w:tr>
    </w:tbl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振り込み後の参加取り消しについては、ご返金できません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参加申込み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込書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ＦＡＸまたは郵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下記の実行委員会事務局までお送り下さい。</w:t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第７回エル・チャレンジセミナー」実行委員会　参加申し込み事務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５４０－０００６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大阪市中央区法円坂１－１－３５　大阪市教育会館５階（アネックスパル法円坂）　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　０６－６９２０－３５２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ＴＥＬ　０６－６９２０－３５２１</w:t>
      </w:r>
    </w:p>
    <w:sectPr>
      <w:type w:val="nextPage"/>
      <w:pgSz w:w="11906" w:h="16838"/>
      <w:pgMar w:left="1134" w:right="1134" w:gutter="0" w:header="0" w:top="576" w:footer="0" w:bottom="432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3:00Z</dcterms:created>
  <dc:creator>sasagawa</dc:creator>
  <dc:description/>
  <cp:keywords/>
  <dc:language>en-US</dc:language>
  <cp:lastModifiedBy>HP Customer</cp:lastModifiedBy>
  <cp:lastPrinted>2010-05-14T16:48:00Z</cp:lastPrinted>
  <dcterms:modified xsi:type="dcterms:W3CDTF">2010-05-14T07:48:00Z</dcterms:modified>
  <cp:revision>5</cp:revision>
  <dc:subject/>
  <dc:title>グループホームを考える大阪のつどい　参加申込書</dc:title>
</cp:coreProperties>
</file>