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｢政策入札研究フォーラム｣会員申込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企業名　　　　　　　　　　　　　　　　　　　　　　　　　　　（個人の場合は所属先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  <w:r>
        <w:rPr>
          <w:sz w:val="24"/>
          <w:u w:val="single"/>
        </w:rPr>
        <w:t>（個人の場合は個人名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担当者役職　　　　　　　　氏名　　　　　　　　　　　　　　　　（個人の場合は空白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ＦＡＸ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メールアドレス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員登録　　　　　個人　・　団体　（口数　　　口）　　※○をつけてください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協賛会員の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口座　　りそな銀行　　北浜支店　普通預金６１５４１７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口座名義人　エル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チャレンジセミナー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を記入の上ＦＡＸにて送付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０６－６９２０－３５２２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22:00Z</dcterms:created>
  <dc:creator>HP Customer</dc:creator>
  <dc:description/>
  <cp:keywords/>
  <dc:language>en-US</dc:language>
  <cp:lastModifiedBy>AWFSU022</cp:lastModifiedBy>
  <dcterms:modified xsi:type="dcterms:W3CDTF">2011-10-01T09:22:00Z</dcterms:modified>
  <cp:revision>2</cp:revision>
  <dc:subject/>
  <dc:title>政策入札研究フォーラムのご案内</dc:title>
</cp:coreProperties>
</file>